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Д.А.Малов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202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х мероприятий администрации муниципального образования Северский район с 21 по 27 апреля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6079"/>
        <w:gridCol w:w="46"/>
        <w:gridCol w:w="2835"/>
        <w:gridCol w:w="2147"/>
        <w:gridCol w:w="68"/>
        <w:gridCol w:w="53"/>
        <w:gridCol w:w="2356"/>
        <w:gridCol w:w="5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 апрел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стного самоуправл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-28.04.2025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          МКУ «Специализированная служба Львовского сель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Львовское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оветская, 64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-28.04.2025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          МКУ «Специализированная служба Аз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Азов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1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Выезд в хозяйства района с целью мониторинга сева пропашно-технических культур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63" w:hanging="6"/>
              <w:jc w:val="both"/>
              <w:rPr>
                <w:rFonts w:eastAsia="Calibri"/>
                <w:color w:val="000000"/>
                <w:sz w:val="24"/>
                <w:szCs w:val="18"/>
              </w:rPr>
            </w:pPr>
            <w:r>
              <w:rPr>
                <w:rFonts w:eastAsia="Calibri"/>
                <w:color w:val="000000"/>
                <w:sz w:val="24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ООО «Дубрава» 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7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ан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7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21-27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Мониторинг объектов, расположенных вдоль ФАД А-146 «Краснодар-Верхнебаканский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Торжественное мероприятие, посвященное Дню местного самоуправления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  <w:sz w:val="28"/>
                <w:szCs w:val="28"/>
              </w:rPr>
              <w:t>(в рамках АТК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Химченко А.В. 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фина Л.К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  <w:lang w:val="en-US"/>
              </w:rPr>
              <w:t>14</w:t>
            </w:r>
            <w:r>
              <w:rPr>
                <w:iCs/>
                <w:color w:val="000000"/>
                <w:sz w:val="28"/>
                <w:szCs w:val="32"/>
              </w:rPr>
              <w:t>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лабораторий по искусственному осеменению КРС в хозяйствах Северского район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апреля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атери-Земл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ind w:right="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2-28.04.2025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баскетболу среди девушек до 16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йск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ртовая аллея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2-26.04.2025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соревнованиях по шахматам «Белая ладья» среди команд общеобразовательных организац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стовая, 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плексные учения по подтверждению готовности АО «Медвежья гора» к действиям по локализации и ликвидации ЧС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Дербенсткая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О «Медвежья гора»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Совещание министерства ГО и ЧС Краснодарского края с руководителями отделов (управлений) по делам ГО и ЧС муниципальных образований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 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180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филактическая беседа с молодежью антинаркотической и антитеррористической направленности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Ц «Этаж»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апреля 2025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книги и защиты авторского права. День работников пресс-службы уголовно-исполнительной систе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рисвоения городу Темрюк и городу Крымску почетного звания Краснода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Город воинской доблести» </w:t>
            </w:r>
            <w:r>
              <w:rPr>
                <w:i/>
                <w:color w:val="000000"/>
                <w:sz w:val="28"/>
                <w:szCs w:val="28"/>
              </w:rPr>
              <w:t xml:space="preserve">(2019). </w:t>
            </w:r>
            <w:r>
              <w:rPr>
                <w:b/>
                <w:i/>
                <w:color w:val="000000"/>
                <w:sz w:val="28"/>
                <w:szCs w:val="28"/>
              </w:rPr>
              <w:t>День бесплатной юридической помощи в Краснодарском кра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бразования отряда мобильного особого назначения (на транспорте) Главного управления Росгвардии по Краснодарскому краю </w:t>
            </w:r>
            <w:r>
              <w:rPr>
                <w:i/>
                <w:color w:val="000000"/>
                <w:sz w:val="28"/>
                <w:szCs w:val="28"/>
              </w:rPr>
              <w:t>(ОМОН «Шторм-ЮГ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Выезд в хозяйства района с целью мониторинга сева пропашно-технических культур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1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12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Cs w:val="1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Петровского, 10а 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  <w:lang w:val="en-US"/>
              </w:rPr>
              <w:t>14</w:t>
            </w:r>
            <w:r>
              <w:rPr>
                <w:iCs/>
                <w:color w:val="000000"/>
                <w:sz w:val="28"/>
                <w:szCs w:val="32"/>
              </w:rPr>
              <w:t>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лабораторий по искусственному осеменению КРС в хозяйствах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5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Работа выездной приемной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. Кооперативная,8г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23-25.04.2025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ее Первенство Северского района по футболу среди команд мальчиков 2012-2013 г.р., посвящённое 80-летию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  <w:br/>
              <w:t>ул. Тельмана, 9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6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Работа выездной приемной администрации муниципального образования Северский район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ул. Советская, 66 ДК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апреля 2025 года  (четверг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Мониторинг объектов, расположенных вдоль ФАД А-146 «Краснодар-Верхнебаканский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2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>пгт Ильский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мини-футболу среди мальчиков до 12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, 49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ный фестиваль-конкурс хореографического искусства «Праздник танца» 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66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апреля 2025 года (пятн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против малярии. 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9.00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Cs w:val="22"/>
              </w:rPr>
              <w:t>(25-27.042025)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ни единых действий по благоустройству памятников, мемориальных комплексов, обелисков, посвященных событиям Великой Отечественной войны 1041-1945 г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ind w:right="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я городских и сельских поселен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Выезд в хозяйства района с целью мониторинга сева пропашно-технических культур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Грейнрус Хмел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0.00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Cs w:val="22"/>
              </w:rPr>
              <w:t>(25-27.042025)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2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российская акция «Георгиевская ленточка»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ind w:right="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я городских и сельских поселений 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ind w:right="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 А.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.30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в сельских и городских поселениях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и город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32"/>
                <w:lang w:val="en-US"/>
              </w:rPr>
              <w:t>14</w:t>
            </w:r>
            <w:r>
              <w:rPr>
                <w:b w:val="false"/>
                <w:bCs w:val="false"/>
                <w:iCs/>
                <w:color w:val="000000"/>
                <w:sz w:val="28"/>
                <w:szCs w:val="32"/>
              </w:rPr>
              <w:t>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лабораторий по искусственному осеменению КРС в хозяйствах Север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4.00</w:t>
            </w:r>
          </w:p>
          <w:p>
            <w:pPr>
              <w:pStyle w:val="22"/>
              <w:rPr>
                <w:b w:val="false"/>
                <w:b w:val="false"/>
                <w:bCs w:val="false"/>
                <w:iCs/>
                <w:color w:val="000000"/>
                <w:sz w:val="28"/>
                <w:szCs w:val="32"/>
                <w:lang w:val="en-US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32"/>
                <w:lang w:val="en-US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одведение итогов работы лидеров школьных ученических Советов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апрел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амяти о чернобыльской катастроф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участников ликвидации последствий радиационных аварий и катастроф и памяти жертв этих аварий и катастроф – памятная дата России.  День памяти жертв радиационных аварий и катастро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нотариуса.  День подразделений по охране дипломатических представительств и консульст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ностранных государств системы МВД РФ. День реабилитации кубанского каза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1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территория платной автостоянки)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Первенство Северского района по легкой атлетике среди юношей и девушек 2008 г.р. и моложи, посвященное 80-й годовщине Победы в Великой Отечественной войне 1941-1945 годо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Север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 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6-27.04.2025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урнир Северского района по боксу среди юношей и девушек 15-16 лет, </w:t>
            </w:r>
            <w:r>
              <w:rPr>
                <w:bCs/>
                <w:color w:val="000000"/>
                <w:sz w:val="28"/>
                <w:szCs w:val="28"/>
              </w:rPr>
              <w:t xml:space="preserve">посвященный </w:t>
            </w:r>
            <w:r>
              <w:rPr>
                <w:color w:val="000000"/>
                <w:sz w:val="28"/>
                <w:szCs w:val="28"/>
              </w:rPr>
              <w:t>80-й годовщине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л. Пушкина, 136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ревнованиях по шахматам в зачет открытой Спартакиады Черноморского побережья «Мир без границ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Новороссий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Районный фестиваль «Казак лишь с верою казак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гельса, 8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храм Святителя Спиридона Тримифунтского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о Всероссийской акции «Библионочь-2025»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</w:rPr>
              <w:t>ул. Ленина, 11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апрел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Кубке Губернатора Краснодарского края по футболу среди сборных команд муниципальных образований «Сопка Героев» - «Олимп» (первая лига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ым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В.М.Разумец 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4-18T09:22:00Z</cp:lastPrinted>
  <dcterms:modified xsi:type="dcterms:W3CDTF">2025-04-18T06:24:00Z</dcterms:modified>
  <cp:revision>599</cp:revision>
  <dc:subject/>
  <dc:title/>
</cp:coreProperties>
</file>